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2554"/>
        <w:gridCol w:w="1699"/>
        <w:gridCol w:w="1847"/>
        <w:gridCol w:w="991"/>
        <w:gridCol w:w="1418"/>
        <w:gridCol w:w="1277"/>
        <w:gridCol w:w="1417"/>
        <w:gridCol w:w="1134"/>
        <w:gridCol w:w="1419"/>
        <w:gridCol w:w="990"/>
      </w:tblGrid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амилия Имя Отчество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селенный пунк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чебное заведение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66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аллы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одумать 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дачи 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ритча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ей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того 160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Мингалимова Евгения Михай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убах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3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ыткина Валерия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ликамск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имназия Солнечная радуг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8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расильников Андрей Анатолье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унгур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2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10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Леонидов Никита Дмитрие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иасс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4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5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Хомякова Анастасия Юр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ликамск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имназия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лнечная радуг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  <w:t>Носова Яна Серг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ыроб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Медведев Артем Дмитрие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овосибирск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АОУ «Инженерный лицей НГТУ»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0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Коковихина Алиса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иров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ГОАУ ЛЕН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4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Козик Полина Станислав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4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Ходжиев Исмаил Тавакалходжае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Гимназия  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1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  <w:t>Пономарева Мария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Школа  бизнеса и предпр-ств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Лен Арсений Денис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Школа агробизнес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>
          <w:trHeight w:val="332" w:hRule="atLeast"/>
        </w:trPr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Бережник Софья Вячеслав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Кобелева Милана Виталь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Ценева Дарья Андр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Баталова Мария Алекс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Борчан Ева Анто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Николаева Виктория Павл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Рассохина ЕкатеринаСерг.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Лихачева Ан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Седунова Алё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утилова Миле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еутов Михаи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Закиров Дмитрий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умянникова Валер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11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Благодатских Ники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129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Данилова Татья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104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Грязных Егор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Тимганов Марк Вильгельмович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9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7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холанцева Дарья Андре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хматулина Полина Ильшатов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3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  <w:t>Шатова Мария Константинов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  <w:t>Ознобихин Матвей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360" w:before="0" w:after="0"/>
              <w:jc w:val="left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33333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333333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амилия Имя Отчество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селенный пунк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чебное заведение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6665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аллы</w:t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место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Тес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дачи 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россворд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казки 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0</w:t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Гущин Владимир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8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Исаков Я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Коверигин Ром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5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Варицкая Со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7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ыжкина Соф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Барыева Анжелик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Турбакова Соф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Румянников Артё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Иванченко Матв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1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Федосеева Маргари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Красильникова Ве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Щербинина Варв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Устюгов Дмитр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0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3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Мусина Тамил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8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Новожилова Мар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9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Анкудинов Богд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77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Утятникова Софь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65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Музафарова Вероник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6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ономарева Валер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73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Незговоров Серге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2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Харин Артё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6,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Леснова Алё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оносов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strike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trike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Филиппова Анастас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7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2C2D2E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№</w:t>
            </w:r>
          </w:p>
        </w:tc>
        <w:tc>
          <w:tcPr>
            <w:tcW w:w="255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Фамилия Имя Отчество</w:t>
            </w:r>
          </w:p>
        </w:tc>
        <w:tc>
          <w:tcPr>
            <w:tcW w:w="169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Населенный пункт</w:t>
            </w:r>
          </w:p>
        </w:tc>
        <w:tc>
          <w:tcPr>
            <w:tcW w:w="184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Учебное заведение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ласс</w:t>
            </w:r>
          </w:p>
        </w:tc>
        <w:tc>
          <w:tcPr>
            <w:tcW w:w="7655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Баллы</w:t>
            </w:r>
          </w:p>
        </w:tc>
      </w:tr>
      <w:tr>
        <w:trPr/>
        <w:tc>
          <w:tcPr>
            <w:tcW w:w="52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зминка 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Задачи 6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сследование 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ассуждения1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ейс 2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Итого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Иванова  Таис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Воронова Екате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56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 3 мест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Лапин Борис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Тиунов  Гле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ФахрутдиновДания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Шолопова Анастас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Желоватых Елизавет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Костин Константи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0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ермяков Савел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Иванова Ар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Широкова Али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4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Мингазова Варва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Филатов Егор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3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5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Трошков Андр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6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Шмакова Ан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0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7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Савицкая Анастасия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Кириченко Максим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9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утинцева Татья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1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0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Чугайнова Диан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58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2 мест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1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оджарых Сергей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7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Головкин Дима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rStyle w:val="SubtleEmphasis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3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хотина Елена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highlight w:val="yellow"/>
                <w:lang w:val="ru-RU" w:eastAsia="ru-RU" w:bidi="ar-SA"/>
              </w:rPr>
              <w:t>65</w:t>
            </w: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 xml:space="preserve">   1 место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4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Косихина Варвара Ив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Гимназия 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2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5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Калараш Марина Николае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7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6</w:t>
            </w:r>
          </w:p>
        </w:tc>
        <w:tc>
          <w:tcPr>
            <w:tcW w:w="2554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lang w:val="ru-RU" w:eastAsia="ru-RU" w:bidi="ar-SA"/>
              </w:rPr>
              <w:t>Мартюшева София Романов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.Рябин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Рябининская СОШ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4,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4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7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Шавшукова Кс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color w:val="auto"/>
                <w:sz w:val="26"/>
                <w:szCs w:val="26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Зянтерекова Анастасия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Пермь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СОШ 14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Ведерников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Калинкин Михаил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8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Любровская Милан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1,5</w:t>
            </w:r>
          </w:p>
        </w:tc>
      </w:tr>
      <w:tr>
        <w:trPr/>
        <w:tc>
          <w:tcPr>
            <w:tcW w:w="5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SubtleEmphasis"/>
                <w:rFonts w:ascii="Times New Roman" w:hAnsi="Times New Roman" w:cs="Times New Roman"/>
                <w:i w:val="false"/>
                <w:i w:val="false"/>
                <w:color w:val="auto"/>
                <w:sz w:val="26"/>
                <w:szCs w:val="26"/>
              </w:rPr>
            </w:pPr>
            <w:r>
              <w:rPr>
                <w:rStyle w:val="SubtleEmphasis"/>
                <w:rFonts w:eastAsia="" w:cs="Times New Roman" w:ascii="Times New Roman" w:hAnsi="Times New Roman"/>
                <w:i w:val="false"/>
                <w:color w:val="auto"/>
                <w:kern w:val="0"/>
                <w:sz w:val="26"/>
                <w:szCs w:val="26"/>
                <w:lang w:val="ru-RU" w:eastAsia="ru-RU" w:bidi="ar-SA"/>
              </w:rPr>
              <w:t>Першина Кира</w:t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Верещагино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color w:val="2C2D2E"/>
                <w:kern w:val="0"/>
                <w:sz w:val="26"/>
                <w:szCs w:val="26"/>
                <w:lang w:val="ru-RU" w:eastAsia="ru-RU" w:bidi="ar-SA"/>
              </w:rPr>
              <w:t>СП Школа № 2 МБОУ "ВОК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4,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11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  <w:t>32,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" w:cs="Times New Roman" w:ascii="Times New Roman" w:hAnsi="Times New Roman"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3c3e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e9676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c4fdf"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uiPriority w:val="19"/>
    <w:qFormat/>
    <w:rsid w:val="002436b3"/>
    <w:rPr>
      <w:i/>
      <w:iCs/>
      <w:color w:val="808080" w:themeColor="text1" w:themeTint="7f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676d"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f639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c4fd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436b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55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  <Pages>1</Pages>
  <Words>825</Words>
  <Characters>4705</Characters>
  <CharactersWithSpaces>5519</CharactersWithSpaces>
  <Paragraphs>11</Paragraphs>
  <Company>ргр 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36:00Z</dcterms:created>
  <dc:creator>rgrman</dc:creator>
  <dc:description/>
  <dc:language>en-US</dc:language>
  <cp:lastModifiedBy>Анастасия Корчевая</cp:lastModifiedBy>
  <cp:lastPrinted>2020-03-12T18:03:00Z</cp:lastPrinted>
  <dcterms:modified xsi:type="dcterms:W3CDTF">2025-04-10T11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